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веренность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ород _________ </w:t>
        <w:tab/>
        <w:tab/>
        <w:t xml:space="preserve">                                                                           «___» __________ 20__ г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Л/И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:_____________________________, ИНН___________________________,  контактный телефон______________________ (далее – клиент) в лице ________________________________, действующего на основании_______________________, доверяет </w:t>
      </w:r>
    </w:p>
    <w:p>
      <w:pPr>
        <w:pStyle w:val="Normal"/>
        <w:jc w:val="both"/>
        <w:rPr/>
      </w:pPr>
      <w:r>
        <w:rPr/>
        <w:t>______________________________ООО « СТЕЛЛАЖНЫЕ СИСТЕМЫ»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Л/ИП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</w:t>
      </w:r>
      <w:r>
        <w:rPr/>
        <w:t>адрес: г. Барнаул, ул. Власихинская, 135 ИНН 2222868000 (далее – отправитель), в лице  директора Фольц Ирины Анатольевны, действующего на основании устава,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сообщать экспедитору достоверную информацию о свойствах груза, об его стоимости, об условиях его перевозки и иную информацию, необходимую для исполнения экспедитором обязанностей, предусмотренных договором транспортной экспеди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вать грузы экспедитору в целях последующего оказания транспортно-экспедиционных услуг клиенту по договору транспортной экспеди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вать экспедитору поручения, связанные с оказанием клиенту транспортно-экспедиционных услуг, в соответствии с договором транспортной экспеди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писывать документы, подтверждающие передачу груза, а также иные документы, связанные с оказанием клиенту транспортно-экспедиционных услу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до 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/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е должности руководителя</w:t>
      </w:r>
      <w:r>
        <w:rPr/>
        <w:t xml:space="preserve">              М.П./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3:00Z</dcterms:created>
  <dc:creator>User</dc:creator>
  <dc:description/>
  <cp:keywords/>
  <dc:language>en-US</dc:language>
  <cp:lastModifiedBy>Наталья Майер</cp:lastModifiedBy>
  <cp:lastPrinted>2016-08-15T15:51:00Z</cp:lastPrinted>
  <dcterms:modified xsi:type="dcterms:W3CDTF">2018-06-01T01:08:00Z</dcterms:modified>
  <cp:revision>6</cp:revision>
  <dc:subject/>
  <dc:title>ПРИЛОЖЕНИЕ № 3</dc:title>
</cp:coreProperties>
</file>